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-TIM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High Score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OTHELLO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LLO OTHELLO.CNF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OTHELLO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LLO OTHELLO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OTHELLO maintains a Bulletin of game 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     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OTHELLO,  Copyright (c) 1991-1992  by Ted Freeman, 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